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</w:t>
      </w:r>
    </w:p>
    <w:p>
      <w:pPr>
        <w:pStyle w:val="Normal"/>
        <w:jc w:val="center"/>
        <w:rPr/>
      </w:pPr>
      <w:r>
        <w:rPr/>
        <w:t>о возмездном оказании услуг по вывозу и размещению к утилизации твердых бытовых отх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. ___________                                                                                        «___» ______  20___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__________________________________,</w:t>
      </w:r>
      <w:r>
        <w:rPr>
          <w:b/>
        </w:rPr>
        <w:t xml:space="preserve"> </w:t>
      </w:r>
      <w:r>
        <w:rPr/>
        <w:t xml:space="preserve">именуемое в дальнейшем «ИСПОЛНИТЕЛЬ», в лице __________________________________________, действующего на основании ______________, с одной стороны, и </w:t>
      </w:r>
      <w:r>
        <w:rPr>
          <w:b/>
        </w:rPr>
        <w:t>_____________________________________________</w:t>
      </w:r>
      <w:r>
        <w:rPr/>
        <w:t xml:space="preserve">, именуемое в дальнейшем «ЗАКАЗЧИК», в лице </w:t>
      </w:r>
      <w:r>
        <w:rPr>
          <w:b/>
        </w:rPr>
        <w:t xml:space="preserve">___________________________________, </w:t>
      </w:r>
      <w:r>
        <w:rPr/>
        <w:t>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 xml:space="preserve"> </w:t>
      </w:r>
      <w:r>
        <w:rPr/>
        <w:t>По настоящему договору «ИСПОЛНИТЕЛЬ» обязуется по заданию «ЗАКАЗЧИКА» оказать услуги (совершить действия) по вывозу и размещению к утилизации твердых бытовых отходов на полигоне.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 xml:space="preserve"> </w:t>
      </w:r>
      <w:r>
        <w:rPr/>
        <w:t>«ЗАКАЗЧИК» обязуется в срок оплатить эти услуг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АВА И ОБЯЗАТЕЛЬСТВА СТОРОН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язанности «ИСПОЛНИТЕЛЯ»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 xml:space="preserve"> </w:t>
      </w:r>
      <w:r>
        <w:rPr/>
        <w:t>«ИСПОЛНИТЕЛЬ» обязуется организовать вывоз твердых бытовых отходов и их последующее размещение к утилизации на полигоне по договору со специализированными организациями.</w:t>
      </w:r>
    </w:p>
    <w:p>
      <w:pPr>
        <w:pStyle w:val="Normal"/>
        <w:ind w:firstLine="284"/>
        <w:jc w:val="both"/>
        <w:rPr/>
      </w:pPr>
      <w:r>
        <w:rPr/>
        <w:t>Адрес объекта «ЗАКАЗЧИКА», с которого производится вывоз мусора: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________________________________________________________;</w:t>
      </w:r>
    </w:p>
    <w:p>
      <w:pPr>
        <w:pStyle w:val="Normal"/>
        <w:ind w:firstLine="284"/>
        <w:jc w:val="both"/>
        <w:rPr/>
      </w:pPr>
      <w:r>
        <w:rPr>
          <w:b/>
          <w:i/>
        </w:rPr>
        <w:t>- ________________________________________________________.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Вывоз твердых бытовых отходов осуществляется регулярно в соответствии с графиками, утвержденными и согласованными сторонами на основании   данных, предоставленных «ЗАКАЗЧИКОМ» в письменном заявлении, а также произведенных расчетов объемов мусора, подлежащего вывозу.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 xml:space="preserve"> </w:t>
      </w:r>
      <w:r>
        <w:rPr/>
        <w:t>«ИСПОЛНИТЕЛЬ» обязан предупредить «ЗАКАЗЧИКА» обо всех случаях невозможности исполнения существенных условий договора в письменном виде либо в виде телефонограммы в течение трех дней с момента возникновения  препятствий к исполнению.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«ИСПОЛНИТЕЛЬ» обязан соблюдать при осуществлении своей деятельности  требования законодательства Российской Федерации. В том числе требования  Закона Московской области «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» от 27.10.2004 г. №2/114-П, Закона Московской области «Об обеспечении чистоты и порядка на территории Московской области» от 16.11.2005 г.№5/158-П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Права «ИСПОЛНИТЕЛЯ»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7"/>
        </w:numPr>
        <w:ind w:left="0" w:firstLine="284"/>
        <w:jc w:val="both"/>
        <w:rPr/>
      </w:pPr>
      <w:r>
        <w:rPr/>
        <w:t>«ИСПОЛНИТЕЛЬ» имеет право приостановить либо отказать в вывозе и размещению к утилизации:</w:t>
      </w:r>
    </w:p>
    <w:p>
      <w:pPr>
        <w:pStyle w:val="Normal"/>
        <w:ind w:firstLine="284"/>
        <w:jc w:val="both"/>
        <w:rPr/>
      </w:pPr>
      <w:r>
        <w:rPr/>
        <w:t>а)  замороженных твердых бытовых отходов от объекта «ЗАКАЗЧИКА»;</w:t>
      </w:r>
    </w:p>
    <w:p>
      <w:pPr>
        <w:pStyle w:val="Normal"/>
        <w:ind w:firstLine="284"/>
        <w:jc w:val="both"/>
        <w:rPr/>
      </w:pPr>
      <w:r>
        <w:rPr/>
        <w:t>б) при неоднократной неоплате услуг в сроки, установленные настоящим договором;</w:t>
      </w:r>
    </w:p>
    <w:p>
      <w:pPr>
        <w:pStyle w:val="Normal"/>
        <w:ind w:firstLine="284"/>
        <w:jc w:val="both"/>
        <w:rPr/>
      </w:pPr>
      <w:r>
        <w:rPr/>
        <w:t>в)  веток деревьев, листвы;</w:t>
      </w:r>
    </w:p>
    <w:p>
      <w:pPr>
        <w:pStyle w:val="Normal"/>
        <w:ind w:firstLine="284"/>
        <w:jc w:val="both"/>
        <w:rPr/>
      </w:pPr>
      <w:r>
        <w:rPr/>
        <w:t>г) при условии действия непреодолимой силы</w:t>
      </w:r>
    </w:p>
    <w:p>
      <w:pPr>
        <w:pStyle w:val="Normal"/>
        <w:ind w:firstLine="284"/>
        <w:jc w:val="both"/>
        <w:rPr/>
      </w:pPr>
      <w:r>
        <w:rPr/>
        <w:t>2.2.2. «ИСПОЛНИТЕЛЬ» имеет право отказаться в одностороннем порядке от исполнения обязательств по настоящему договору при условии полного возмещения «ЗАКАЗЧИКУ» убытков, вызванных таким отказом.</w:t>
      </w:r>
    </w:p>
    <w:p>
      <w:pPr>
        <w:pStyle w:val="Normal"/>
        <w:ind w:firstLine="284"/>
        <w:jc w:val="both"/>
        <w:rPr/>
      </w:pPr>
      <w:r>
        <w:rPr/>
        <w:t>2.2.3. «ИСПОЛНИТЕЛЬ» имеет право сообщить о нарушении законодательства в сфере оказания услуг уполномоченным государственным органам для привлечения нарушителя (юридического, физического или должностного  лица) к предусмотренной законом ответственност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ind w:left="0" w:firstLine="284"/>
        <w:jc w:val="both"/>
        <w:rPr>
          <w:b/>
          <w:b/>
        </w:rPr>
      </w:pPr>
      <w:r>
        <w:rPr>
          <w:b/>
        </w:rPr>
        <w:t>Обязанности «ЗАКАЗЧИКА»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/>
        <w:t xml:space="preserve">Для оформления договора, представить «ИСПОЛНИТЕЛЮ» уставные документы, реквизиты. В течение срока действия договора «ЗАКАЗЧИК» ответственен за объективность и своевременное предоставление сведений о произошедших изменениях и обязуется в письменной форме сообщать о них «ИСПОЛНИТЕЛЮ»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/>
        <w:t xml:space="preserve"> </w:t>
      </w:r>
      <w:r>
        <w:rPr/>
        <w:t>«ЗАКАЗЧИК» обязан оплачивать оказываемые услуги по настоящему договору в соответствии с порядком и сроками, указанными в п.3   договор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/>
        <w:t>«ЗАКАЗЧИК» обязан своевременно извещать в письменном виде «ИСПОЛНИТЕЛЯ» об изменении  банковских и платежных реквизитов, юридического и фактического адрес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/>
        <w:t>«ЗАКАЗЧИК» обязан соблюдать требования законодательства Российской Федераци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/>
        <w:t>«ЗАКАЗЧИК» обязан предупредить «ИСПОЛНИТЕЛЯ» обо всех случаях невозможности исполнения существенных условий договора в письменном виде либо в виде телефонограммы в течение трех дней с момента возникновения  препятствий к исполн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</w:rPr>
      </w:pPr>
      <w:r>
        <w:rPr/>
        <w:t>Своевременно представлять «ИСПОЛНИТЕЛЮ» всю необходимую информацию по его письменному запросу касающуюся настоящего договора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рава «ЗАКАЗЧИКА»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ind w:left="0" w:firstLine="284"/>
        <w:jc w:val="both"/>
        <w:rPr/>
      </w:pPr>
      <w:r>
        <w:rPr/>
        <w:t>«ЗАКАЗЧИК» имеет право требовать от «ИСПОЛНИТЕЛЯ» выполнения условий договора.</w:t>
      </w:r>
    </w:p>
    <w:p>
      <w:pPr>
        <w:pStyle w:val="Normal"/>
        <w:numPr>
          <w:ilvl w:val="2"/>
          <w:numId w:val="3"/>
        </w:numPr>
        <w:ind w:left="0" w:firstLine="284"/>
        <w:jc w:val="both"/>
        <w:rPr/>
      </w:pPr>
      <w:r>
        <w:rPr/>
        <w:t>«ЗАКАЗЧИК» имеет право контролировать во всякое время, не вмешиваясь в ход работы «ИСПОЛНИТЕЛЯ», деятельность по вывозу мусора.</w:t>
      </w:r>
    </w:p>
    <w:p>
      <w:pPr>
        <w:pStyle w:val="Normal"/>
        <w:numPr>
          <w:ilvl w:val="2"/>
          <w:numId w:val="3"/>
        </w:numPr>
        <w:ind w:left="0" w:firstLine="284"/>
        <w:jc w:val="both"/>
        <w:rPr/>
      </w:pPr>
      <w:r>
        <w:rPr/>
        <w:t>«ЗАКАЗЧИК» имеет право в одностороннем порядке отказаться от исполнения договора возмездного оказания услуг при условии оплаты «ИСПОЛНИТЕЛЮ» фактически понесенных им расход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b/>
          <w:b/>
        </w:rPr>
      </w:pPr>
      <w:r>
        <w:rPr>
          <w:b/>
        </w:rPr>
        <w:t>ЦЕНА (ТАРИФЫ), ПОРЯДОК ПРИЕМКИ ОКАЗАННЫХ УСЛУГ И ОПЛАТЫ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“</w:t>
      </w:r>
      <w:r>
        <w:rPr/>
        <w:t xml:space="preserve">ЗАКАЗЧИК”  оплачивает "Исполнителю" плату за оказываемые услуги по следующим тарифам:     </w:t>
      </w:r>
    </w:p>
    <w:p>
      <w:pPr>
        <w:pStyle w:val="Normal"/>
        <w:ind w:firstLine="284"/>
        <w:jc w:val="both"/>
        <w:rPr/>
      </w:pPr>
      <w:r>
        <w:rPr>
          <w:b/>
        </w:rPr>
        <w:t>вывоз твердых бытовых отходов</w:t>
      </w:r>
      <w:r>
        <w:rPr/>
        <w:t xml:space="preserve"> -   </w:t>
      </w:r>
      <w:r>
        <w:rPr>
          <w:b/>
          <w:i/>
        </w:rPr>
        <w:t>________ рублей (в т.ч. НДС 18 % - ________ рублей);</w:t>
      </w:r>
    </w:p>
    <w:p>
      <w:pPr>
        <w:pStyle w:val="Normal"/>
        <w:ind w:firstLine="284"/>
        <w:jc w:val="both"/>
        <w:rPr/>
      </w:pPr>
      <w:r>
        <w:rPr>
          <w:b/>
        </w:rPr>
        <w:t>размещение к утилизации твердых бытовых отходов</w:t>
      </w:r>
      <w:r>
        <w:rPr/>
        <w:t xml:space="preserve"> – </w:t>
      </w:r>
      <w:r>
        <w:rPr>
          <w:b/>
          <w:i/>
        </w:rPr>
        <w:t>_______  рублей (в т.ч. НДС 18% - ______  рублей).</w:t>
      </w:r>
    </w:p>
    <w:p>
      <w:pPr>
        <w:pStyle w:val="TextBodyIndent"/>
        <w:numPr>
          <w:ilvl w:val="1"/>
          <w:numId w:val="4"/>
        </w:numPr>
        <w:ind w:left="0" w:right="-1" w:firstLine="284"/>
        <w:jc w:val="both"/>
        <w:rPr/>
      </w:pPr>
      <w:r>
        <w:rPr/>
        <w:t>При изменении действующих тарифов «ИСПОЛНИТЕЛЬ» имеет право в</w:t>
      </w:r>
      <w:r>
        <w:rPr>
          <w:b/>
          <w:i/>
        </w:rPr>
        <w:t xml:space="preserve"> </w:t>
      </w:r>
      <w:r>
        <w:rPr/>
        <w:t xml:space="preserve">одностороннем порядке изменить тарифы на услуги, оказываемые по настоящему договору, уведомив «ЗАКАЗЧИКА» письменно. </w:t>
      </w:r>
    </w:p>
    <w:p>
      <w:pPr>
        <w:pStyle w:val="TextBodyIndent"/>
        <w:ind w:left="0" w:right="-1" w:firstLine="284"/>
        <w:jc w:val="both"/>
        <w:rPr/>
      </w:pPr>
      <w:r>
        <w:rPr/>
        <w:t>Если по истечении 30 календарных дней с момента письменного уведомления «ЗАКАЗЧИКА» об изменении тарифов, «ЗАКАЗЧИК» продолжает пользоваться услугами, предоставляемыми «ИСПОЛНИТЕЛЕМ» в соответствии с настоящим договором, то новый тариф автоматически считается принятым «ЗАКАЗЧИК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Прием оказанных услуг производится на основании акта оказанных услуг (выполненных работ), подписанного уполномоченными представителями обеих сторон за каждый расчетный период (месяц). 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плата производится «ЗАКАЗЧИКОМ» путем перечисления денежных средств на расчетный счет «ИСПОЛНИТЕЛЯ» до  5 числа месяца, следующего за расчетным периодом, на основании счетов и актов оказанных услуг (выполненных работ), подписанных уполномоченными представителями обеих сторон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бязательства «ЗАКАЗЧИКА» по оплате оказанных ему услуг считаются выполненными с момента поступления денежных средств на расчетный счет «ИСПОЛНИТЕЛЯ» в полном объеме в соответствии с условиями договора.</w:t>
      </w:r>
    </w:p>
    <w:p>
      <w:pPr>
        <w:pStyle w:val="Normal"/>
        <w:numPr>
          <w:ilvl w:val="1"/>
          <w:numId w:val="4"/>
        </w:numPr>
        <w:ind w:left="0" w:right="-1" w:firstLine="284"/>
        <w:jc w:val="both"/>
        <w:rPr/>
      </w:pPr>
      <w:r>
        <w:rPr/>
        <w:t>Приемка выполненных работ осуществляется на основании акта выполненных работ, подписанного обеими сторонами. Исполнитель, до 30 числа ежемесячно направляет Заказчику акт выполненных работ и счет – фактуру. Заказчик в течение 5-ти банковских дней обязан принять выполненные работы, либо направить мотивированный отказ от приемки работ, в случае не получения Исполнителем надлежаще оформленного акта выполненных работ, либо мотивированного отказа от их приемки, работы считаются выполненными в полном объеме и надлежащего качества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b/>
          <w:b/>
        </w:rPr>
      </w:pPr>
      <w:r>
        <w:rPr>
          <w:b/>
        </w:rPr>
        <w:t>ОБЪЕМ МУСОРА, ПОДЛЕЖАЩЕГО ВЫВОЗУ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 xml:space="preserve">Объем мусора, подлежащего вывозу за 20__ год -  </w:t>
      </w:r>
      <w:r>
        <w:rPr>
          <w:b/>
          <w:i/>
        </w:rPr>
        <w:t xml:space="preserve">___________ м3, 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b/>
          <w:b/>
          <w:i/>
          <w:i/>
        </w:rPr>
      </w:pPr>
      <w:r>
        <w:rPr/>
        <w:t xml:space="preserve">Сумма договора ориентировочно за 20__ год – </w:t>
      </w:r>
      <w:r>
        <w:rPr>
          <w:b/>
          <w:i/>
        </w:rPr>
        <w:t>_______________________(________________________) рублей __________ коп. (в т.ч. НДС 18%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right="-1" w:firstLine="426"/>
        <w:jc w:val="both"/>
        <w:rPr/>
      </w:pPr>
      <w:r>
        <w:rPr/>
        <w:t xml:space="preserve">Платежи за дополнительные услуги, оказываемые «ИСПОЛНИТЕЛЕМ», не включенные в стоимость настоящего договора оплачиваются «Заказчиком» отдельно. 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ри неоплате услуг, оказанных по настоящему договору, в установленные сторонами сроки «ИСПОЛНИТЕЛЬ» вправе взыскать с «ЗАКАЗЧИКА»  пени в размере __ % от суммы задолженности за каждый день просрочки платеж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При неоплате услуг более двух месяцев подряд договор расторгается «ИСПОЛНИТЕЛЕМ» в одностороннем порядке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В случае невозможности оказания услуг, возникшей по вине «ЗАКАЗЧИКА», услуги подлежат оплате в полном объеме за соответствующий период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тороны освобождаются от ответственности за частичное или полное     неисполнение своих обязательств по настоящему договору, если их исполнению            препятствуют чрезвычайное и непредотвратимое при данных условиях            обстоятельство (непреодолимая сила)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284"/>
        <w:jc w:val="center"/>
        <w:rPr>
          <w:b/>
          <w:b/>
        </w:rPr>
      </w:pPr>
      <w:r>
        <w:rPr>
          <w:b/>
        </w:rPr>
        <w:t>УСЛОВИЯ ИЗМЕНЕНИЯ, ПРЕКРАЩЕНИЯ ДОГОВОРА, ПРОЧИЕ УСЛОВИЯ</w:t>
      </w:r>
    </w:p>
    <w:p>
      <w:pPr>
        <w:pStyle w:val="Normal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1" w:firstLine="426"/>
        <w:jc w:val="both"/>
        <w:rPr>
          <w:b/>
          <w:b/>
          <w:i/>
          <w:i/>
        </w:rPr>
      </w:pPr>
      <w:r>
        <w:rPr/>
        <w:t xml:space="preserve">Срок действия договора </w:t>
      </w:r>
      <w:r>
        <w:rPr>
          <w:b/>
          <w:i/>
        </w:rPr>
        <w:t>с ________________ 20____ г. по ________________ 20__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1" w:firstLine="426"/>
        <w:jc w:val="both"/>
        <w:rPr/>
      </w:pPr>
      <w:r>
        <w:rPr/>
        <w:t>Если за один месяц до истечения срока действия настоящего договора ни одна из сторон не потребует его прекращения, договор считается автоматически продленным на прежних условиях и на тот же срок. Дальнейшая пролонгация настоящего договора осуществляется в том же порядке и на тех же условиях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-1" w:firstLine="426"/>
        <w:rPr/>
      </w:pPr>
      <w:r>
        <w:rPr>
          <w:szCs w:val="24"/>
        </w:rPr>
        <w:t xml:space="preserve"> </w:t>
      </w:r>
      <w:r>
        <w:rPr>
          <w:szCs w:val="24"/>
        </w:rPr>
        <w:t>Все изменения и дополнения к договору оформляются допол</w:t>
        <w:softHyphen/>
        <w:t>нительными соглашениям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-1" w:firstLine="426"/>
        <w:rPr>
          <w:szCs w:val="24"/>
        </w:rPr>
      </w:pPr>
      <w:r>
        <w:rPr>
          <w:szCs w:val="24"/>
        </w:rPr>
        <w:t>Настоящий договор может быть расторгнут до окончания срока действия в одностороннем порядке, путем письменного уведомления другой стороны за 10 дней до предполагаемого срока прекращения действия договора, при  условии сверки и погашения всех взаиморасчетов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right="-1" w:firstLine="426"/>
        <w:rPr>
          <w:szCs w:val="24"/>
        </w:rPr>
      </w:pPr>
      <w:r>
        <w:rPr>
          <w:szCs w:val="24"/>
        </w:rPr>
        <w:t>«ИСПОЛНИТЕЛЬ» расторгает договор в одностороннем порядке с уведомлением «ЗАКАЗЧИКА» незамедлительно, в случае: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right="-1" w:firstLine="426"/>
        <w:rPr>
          <w:szCs w:val="24"/>
        </w:rPr>
      </w:pPr>
      <w:r>
        <w:rPr>
          <w:szCs w:val="24"/>
        </w:rPr>
        <w:t>- неоднократного нарушения сроков оплаты «ЗАКАЗЧИКОМ» услуг по настоящему договору;</w:t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right="-1" w:firstLine="426"/>
        <w:rPr>
          <w:szCs w:val="24"/>
        </w:rPr>
      </w:pPr>
      <w:r>
        <w:rPr>
          <w:szCs w:val="24"/>
        </w:rPr>
        <w:t xml:space="preserve">- в случае отказа «ЗАКАЗЧИКА» от заключения соглашения по изменению суммы договор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1" w:firstLine="426"/>
        <w:jc w:val="both"/>
        <w:rPr/>
      </w:pPr>
      <w:r>
        <w:rPr/>
        <w:t>Все споры и разногласия  решаются непосредственно путем переговоров между сторонами. При не достижении соглашения спорные вопросы передаются заинтересованной стороной на разрешение Арбитражного с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right="-1" w:firstLine="426"/>
        <w:jc w:val="both"/>
        <w:rPr/>
      </w:pPr>
      <w:r>
        <w:rPr/>
        <w:t xml:space="preserve">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АДРЕСА И БАНКОВСКИЕ РЕКВИЗИТЫ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>
          <w:trHeight w:val="1024" w:hRule="atLeast"/>
        </w:trPr>
        <w:tc>
          <w:tcPr>
            <w:tcW w:w="5104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2"/>
              <w:spacing w:lineRule="auto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spacing w:lineRule="auto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КАЗЧИК»</w:t>
            </w:r>
          </w:p>
          <w:p>
            <w:pPr>
              <w:pStyle w:val="2"/>
              <w:spacing w:lineRule="auto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</w:t>
            </w:r>
          </w:p>
          <w:p>
            <w:pPr>
              <w:pStyle w:val="2"/>
              <w:spacing w:lineRule="auto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5104" w:type="dxa"/>
            <w:tcBorders/>
          </w:tcPr>
          <w:p>
            <w:pPr>
              <w:pStyle w:val="2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Юр. адрес: ____________________________</w:t>
            </w:r>
          </w:p>
          <w:p>
            <w:pPr>
              <w:pStyle w:val="2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Почтовый адрес: _______________________</w:t>
            </w:r>
          </w:p>
          <w:p>
            <w:pPr>
              <w:pStyle w:val="2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Тел./факс: ____________________________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  ___________________________________ 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______________________________________  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К/С  ___________________________________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 ___________________________________   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 _____________   КПП _______________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Н 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2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Юр. адрес: ____________________________</w:t>
            </w:r>
          </w:p>
          <w:p>
            <w:pPr>
              <w:pStyle w:val="2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Почтовый адрес: _______________________</w:t>
            </w:r>
          </w:p>
          <w:p>
            <w:pPr>
              <w:pStyle w:val="2"/>
              <w:spacing w:lineRule="auto" w:line="240"/>
              <w:ind w:right="-1" w:hanging="0"/>
              <w:rPr>
                <w:szCs w:val="24"/>
              </w:rPr>
            </w:pPr>
            <w:r>
              <w:rPr>
                <w:szCs w:val="24"/>
              </w:rPr>
              <w:t>Тел./факс: ____________________________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  ___________________________________ 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______________________________________  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К/С  ___________________________________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 ___________________________________   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 _____________   КПП _______________</w:t>
            </w:r>
          </w:p>
          <w:p>
            <w:pPr>
              <w:pStyle w:val="2"/>
              <w:spacing w:lineRule="auto" w:line="240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ОГРН __________________________________</w:t>
            </w:r>
          </w:p>
          <w:p>
            <w:pPr>
              <w:pStyle w:val="21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2"/>
        <w:spacing w:lineRule="auto" w:line="240"/>
        <w:ind w:right="-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right="-1" w:firstLine="284"/>
        <w:jc w:val="center"/>
        <w:rPr>
          <w:b/>
          <w:b/>
          <w:szCs w:val="24"/>
        </w:rPr>
      </w:pPr>
      <w:r>
        <w:rPr>
          <w:b/>
          <w:szCs w:val="24"/>
        </w:rPr>
        <w:t>8. ПОДПИСИ СТОРОН:</w:t>
      </w:r>
    </w:p>
    <w:p>
      <w:pPr>
        <w:pStyle w:val="2"/>
        <w:spacing w:lineRule="auto" w:line="240"/>
        <w:ind w:right="-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right="-1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8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П                           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МП                            __________________</w:t>
            </w:r>
          </w:p>
        </w:tc>
      </w:tr>
    </w:tbl>
    <w:p>
      <w:pPr>
        <w:pStyle w:val="Normal"/>
        <w:ind w:right="-1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3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2.3.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2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2.1.%3"/>
      <w:lvlJc w:val="left"/>
      <w:pPr>
        <w:tabs>
          <w:tab w:val="num" w:pos="708"/>
        </w:tabs>
        <w:ind w:left="0" w:hanging="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2.2.%3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2.3.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Îñíîâíîé òåêñò 21"/>
    <w:basedOn w:val="Normal"/>
    <w:qFormat/>
    <w:pPr>
      <w:autoSpaceDE w:val="false"/>
      <w:spacing w:lineRule="atLeast" w:line="24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dogovor-urist.ru</dc:creator>
  <dc:description/>
  <dc:language>en-US</dc:language>
  <cp:lastModifiedBy>July</cp:lastModifiedBy>
  <cp:lastPrinted>2011-02-02T11:04:00Z</cp:lastPrinted>
  <dcterms:modified xsi:type="dcterms:W3CDTF">2013-02-19T06:37:00Z</dcterms:modified>
  <cp:revision>2</cp:revision>
  <dc:subject/>
  <dc:title>ДОГОВОР №5-М</dc:title>
</cp:coreProperties>
</file>